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3/2013 at 2:08 pm by JAV</w:t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bookmarkStart w:id="0" w:name="_951827191"/>
      <w:bookmarkStart w:id="1" w:name="_951827168"/>
      <w:bookmarkStart w:id="2" w:name="_951827151"/>
      <w:bookmarkStart w:id="3" w:name="_951827117"/>
      <w:bookmarkStart w:id="4" w:name="_951827029"/>
      <w:bookmarkEnd w:id="0"/>
      <w:bookmarkEnd w:id="1"/>
      <w:bookmarkEnd w:id="2"/>
      <w:bookmarkEnd w:id="3"/>
      <w:bookmarkEnd w:id="4"/>
      <w:r>
        <w:rPr>
          <w:color w:val="008000"/>
        </w:rPr>
        <w:object w:dxaOrig="990" w:dyaOrig="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48.7pt" filled="f" o:ole="">
            <v:imagedata r:id="rId3" o:title=""/>
          </v:shape>
          <o:OLEObject Type="Embed" ProgID="" ShapeID="ole_rId2" DrawAspect="Content" ObjectID="_818935779" r:id="rId2"/>
        </w:objec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SHOBA ASSOCIATED BOARDS OF HEALT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ecutiv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0 Central A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yer, MA  01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ne 20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 xml:space="preserve">Approval of the minutes 3/14/13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view of Agency financ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gency’s investment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NA status updat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ction of Officers - review slat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ursing Program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me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spice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Health – trends/activiti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vironmental Health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rterly Statu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/>
          <w:szCs w:val="24"/>
        </w:rPr>
        <w:t>Marijuana draft regulation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sed regulation – Changes to DEP oversigh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unity issues?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shoba Nursing Service &amp; Hosp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ome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 xml:space="preserve">Community Health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Hospice (978) 425-6675 or 1800-698-3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 Shaker Rd., Suite D225 Shirley, MA  01464-2525 </w:t>
      </w:r>
      <w:r>
        <w:rPr>
          <w:rFonts w:cs="Century Schoolbook" w:ascii="Century Schoolbook" w:hAnsi="Century Schoolbook"/>
          <w:b/>
          <w:sz w:val="18"/>
          <w:szCs w:val="18"/>
        </w:rPr>
        <w:t xml:space="preserve">♦ </w:t>
      </w:r>
      <w:r>
        <w:rPr>
          <w:rFonts w:cs="Times New Roman" w:ascii="Times New Roman" w:hAnsi="Times New Roman"/>
          <w:b/>
          <w:sz w:val="18"/>
          <w:szCs w:val="18"/>
        </w:rPr>
        <w:t>Fax (978) 425-667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ntal Health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Environmental Health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(978) 772-3335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 xml:space="preserve"> 1800-427-97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0 Central Avenue, Ayer, MA 01432-1497 </w:t>
      </w:r>
      <w:r>
        <w:rPr>
          <w:rFonts w:cs="Century Schoolbook" w:ascii="Century Schoolbook" w:hAnsi="Century Schoolbook"/>
          <w:b/>
          <w:sz w:val="18"/>
          <w:szCs w:val="18"/>
        </w:rPr>
        <w:t>♦</w:t>
      </w:r>
      <w:r>
        <w:rPr>
          <w:rFonts w:cs="Times New Roman" w:ascii="Times New Roman" w:hAnsi="Times New Roman"/>
          <w:b/>
          <w:sz w:val="18"/>
          <w:szCs w:val="18"/>
        </w:rPr>
        <w:t>Fax (978) 772-4947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9:00Z</dcterms:created>
  <dc:creator>James Garreffi</dc:creator>
  <dc:description/>
  <cp:keywords/>
  <dc:language>en-US</dc:language>
  <cp:lastModifiedBy>Town of Harvard Harvard</cp:lastModifiedBy>
  <cp:lastPrinted>2013-06-13T14:08:00Z</cp:lastPrinted>
  <dcterms:modified xsi:type="dcterms:W3CDTF">2013-06-13T18:09:00Z</dcterms:modified>
  <cp:revision>2</cp:revision>
  <dc:subject/>
  <dc:title> </dc:title>
</cp:coreProperties>
</file>